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07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CJENA RIZIKA OD VELIKIH NESREĆA ZA OPĆINU KLOŠTAR IVANIĆ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cjene rizika od velikih nesreća za Općinu Kloštar Ivanić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.2025. do 22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Lidija Zubatović</cp:lastModifiedBy>
  <dcterms:modified xsi:type="dcterms:W3CDTF">2025-02-25T11:17:00Z</dcterms:modified>
  <cp:revision>3</cp:revision>
  <dc:subject/>
  <dc:title/>
</cp:coreProperties>
</file>